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**FRCs that receive DR &amp; AC referrals directly</w:t>
      </w:r>
    </w:p>
    <w:tbl>
      <w:tblPr>
        <w:tblW w:w="103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76"/>
        <w:gridCol w:w="1476"/>
        <w:gridCol w:w="1800"/>
        <w:gridCol w:w="1440"/>
        <w:gridCol w:w="2099"/>
      </w:tblGrid>
      <w:tr>
        <w:trPr>
          <w:trHeight w:val="6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p Codes / Population Serv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Pers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one &amp; Fax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e Hours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S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terson FRC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so serves </w:t>
            </w:r>
            <w:r>
              <w:rPr>
                <w:rFonts w:cs="Arial" w:ascii="Arial" w:hAnsi="Arial"/>
                <w:b/>
                <w:sz w:val="18"/>
                <w:szCs w:val="18"/>
              </w:rPr>
              <w:t>Newman, Grayson, Westley, Crows Land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terson, Newman, Westley, Crows Land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63, 95360, 85387, 953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Co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F 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terson 953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-3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-3143 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 – F / 8 – 5 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S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s Partner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es, Keyes- 95307, 953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lee 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ie Gro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 Grandview Ave, Ceres 95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-0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-0909 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 - F  / 8 – 5 pm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akdale Family Resource &amp; Counseling Cent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akdale, Riverbank, Knights Ferry, Valley Home- 95230, 95361, 953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berly Hum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 West F 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akdale 95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-04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-0439 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 – F / 8 – 5 pm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tton Ho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ent/teen Conflict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rie Thomp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 Jennie 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sto 95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-16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-4578 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 - F / 8–5 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tandard office hours for response tim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alth Servi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gen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tance Exposed / High Risk Infan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ther Ev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 call nurse of the day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 Oakdale 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sto 95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-6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558-7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-8315 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 - F / 8 – 5 p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ghson FR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ghson, Denair, Hickman, Empire, Roberts Ferry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Grange- 95316, 95319, 95323, 95326, 95329, 95357,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ra Lande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 Hughson A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Box 2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ghson 95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-2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-2028 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- F / 8 – 5 pm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V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terford FR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ford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17 Bentley S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ford, 95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-8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-8453 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- F / 8 -- 5 pm</w:t>
            </w:r>
          </w:p>
        </w:tc>
      </w:tr>
      <w:tr>
        <w:trPr>
          <w:trHeight w:val="7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th Modesto FR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sto- 95350, 95355, 95356,953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Alicia Mendo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Standiford Av Suite C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sto 95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-02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-0283 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 - F / 8 – 5 p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C- Parent Resource Center </w:t>
            </w:r>
            <w:r>
              <w:rPr>
                <w:rFonts w:cs="Arial" w:ascii="Arial" w:hAnsi="Arial"/>
                <w:sz w:val="18"/>
                <w:szCs w:val="18"/>
              </w:rPr>
              <w:t>als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ceives referrals f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V- Drop-in Cent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sto- 95351, 95354, 95358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an Beas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1 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sto 95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-81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-8718 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 - F / 8 – 5 pm</w:t>
            </w:r>
          </w:p>
        </w:tc>
      </w:tr>
      <w:tr>
        <w:trPr>
          <w:trHeight w:val="6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piranet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lock FR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lock-  95380, 953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ela Hun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2160 Geer 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Turlock 95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-6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-9701 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 - F  / 8 – 5 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**Additional FRCs that </w:t>
      </w:r>
      <w:r>
        <w:rPr>
          <w:rFonts w:cs="Comic Sans MS" w:ascii="Comic Sans MS" w:hAnsi="Comic Sans MS"/>
          <w:b/>
          <w:sz w:val="28"/>
          <w:szCs w:val="28"/>
          <w:u w:val="single"/>
        </w:rPr>
        <w:t>DO NOT</w:t>
      </w:r>
      <w:r>
        <w:rPr>
          <w:rFonts w:cs="Comic Sans MS" w:ascii="Comic Sans MS" w:hAnsi="Comic Sans MS"/>
          <w:b/>
          <w:sz w:val="28"/>
          <w:szCs w:val="28"/>
        </w:rPr>
        <w:t xml:space="preserve"> receive DR referrals directly</w:t>
      </w:r>
    </w:p>
    <w:tbl>
      <w:tblPr>
        <w:tblW w:w="103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68"/>
        <w:gridCol w:w="1471"/>
        <w:gridCol w:w="1819"/>
        <w:gridCol w:w="1463"/>
        <w:gridCol w:w="2076"/>
      </w:tblGrid>
      <w:tr>
        <w:trPr>
          <w:trHeight w:val="71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yson/Westley FRC- </w:t>
            </w:r>
            <w:r>
              <w:rPr>
                <w:rFonts w:cs="Arial" w:ascii="Arial" w:hAnsi="Arial"/>
                <w:sz w:val="18"/>
                <w:szCs w:val="18"/>
              </w:rPr>
              <w:t xml:space="preserve">send referral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Patters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yson, Westle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Co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wman FRC- </w:t>
            </w:r>
            <w:r>
              <w:rPr>
                <w:rFonts w:cs="Arial" w:ascii="Arial" w:hAnsi="Arial"/>
                <w:sz w:val="18"/>
                <w:szCs w:val="18"/>
              </w:rPr>
              <w:t>send referrals to Patters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m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Co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 Patch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man 953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-02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-3754 F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 - F / 8 – 5 pm</w:t>
            </w:r>
          </w:p>
        </w:tc>
      </w:tr>
      <w:tr>
        <w:trPr>
          <w:trHeight w:val="59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  <w:t xml:space="preserve">Sierra Vi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op-in Center-</w:t>
            </w:r>
            <w:r>
              <w:rPr>
                <w:rFonts w:cs="Arial" w:ascii="Arial" w:hAnsi="Arial"/>
                <w:sz w:val="18"/>
                <w:szCs w:val="18"/>
              </w:rPr>
              <w:t xml:space="preserve"> send referrals to PR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st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na Fran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Sierra 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sto 953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-97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-9174 F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- F / 8 – 5 pm</w:t>
            </w:r>
          </w:p>
        </w:tc>
      </w:tr>
      <w:tr>
        <w:trPr>
          <w:trHeight w:val="71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  <w:t xml:space="preserve">FRC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  <w:t>Airport Neighborhoo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s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an Beas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S. Santa Cruz Aven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sto 953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-88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-8823 F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- F / 8 – 12 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 for afternoon hr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ast updated 11/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7:26:00Z</dcterms:created>
  <dc:creator>Windows User</dc:creator>
  <dc:description/>
  <cp:keywords/>
  <dc:language>en-US</dc:language>
  <cp:lastModifiedBy>Patricia Tout</cp:lastModifiedBy>
  <cp:lastPrinted>2019-04-11T15:05:00Z</cp:lastPrinted>
  <dcterms:modified xsi:type="dcterms:W3CDTF">2020-10-09T17:26:00Z</dcterms:modified>
  <cp:revision>2</cp:revision>
  <dc:subject/>
  <dc:title>Contact Persons</dc:title>
</cp:coreProperties>
</file>